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VARA DE FAMÍLIA, INFÂNCIA DE DA JUVENTUDE E DO IDOSO DA COMARCA DE ITAGUAÍ – R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ÇÃO DE ALIMENT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4"/>
        </w:rPr>
        <w:t>CHARLES RAYMUNDO DE OLIVEIRA,</w:t>
      </w:r>
      <w:r>
        <w:rPr>
          <w:rFonts w:cs="Bookman Old Style" w:ascii="Bookman Old Style" w:hAnsi="Bookman Old Style"/>
          <w:sz w:val="24"/>
        </w:rPr>
        <w:t xml:space="preserve"> brasileiro, casado, autônomo, residente e domiciliado na rua Amaro de Souza Pães, n° 189, Agua Santa – São João da Barra – RJ - CEP: 28200-000, pelos fatos adiante exposto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 - 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pela defensoria pública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DOS FAT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presentante da requerente viveu em União estável durante um longo período de tempo com o requerido, nascendo desta união o filho Gabriel José de Oliveira Neto, nascido em 17/07/1995, conforme certidão de nascimento em anexo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orre que após a separação, o requerente não contribuiu para o sustento do filho e estando o requerente necessitando dos alimentos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querente informa que o requerido trabalha por conta própria (autônomo) em uma parceria com um amigo cuja alcunha é “Tio Nem” no ramo de _______________________________________, percebendo a importância  aproximada de R$ 2.000,00 (dois mil reais) mensa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rPr/>
      </w:pPr>
      <w:r>
        <w:rPr/>
        <w:t>As despesas mensais da requerente será em média R$ _______          (_________________________________) mensais, conforme a seguir descrita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imentação .......................... R$  _______</w:t>
      </w:r>
    </w:p>
    <w:p>
      <w:pPr>
        <w:pStyle w:val="Heading4"/>
        <w:rPr/>
      </w:pPr>
      <w:r>
        <w:rPr/>
        <w:t>Vestuário.................................R$  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cola + Mat. Escolar ............R$  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edicamentos ........................R$  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zer....................................... R$  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4"/>
        </w:rPr>
        <w:t>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tal .......................................R$   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 - DOS ALIMENTOS PARA O FILHO MENO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sa Carta Magna arts. 227, § 8°, art. 229, nosso Código Civil arts. 1.696, 1.703, 1.705, trazem claramente o dever e a obrigação dos pais sustentarem os filhos menores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rt. 852, II do Código de Processo Civil, traz a possibilidade de ser deferido alimentos provisionai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852. É licito pedir alimentos provisionais: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...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 – nas ações de alimentos, desde o despacho da petição inicial; ...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 é fato pacífico na doutrina e jurisprudência, que os pais devem prestar alimentos aos filhos menores por base no seu poder familiar e como visto nos acórdãos citados acima e neste trecho que destacamos: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2835" w:hanging="0"/>
        <w:rPr/>
      </w:pPr>
      <w:r>
        <w:rPr>
          <w:rFonts w:cs="Bookman Old Style" w:ascii="Bookman Old Style" w:hAnsi="Bookman Old Style"/>
          <w:b/>
          <w:sz w:val="20"/>
        </w:rPr>
        <w:t>O pai deve propiciar ao filho não apenas os alimentos para o corpo, mas tudo o que for necessário</w:t>
      </w:r>
      <w:r>
        <w:rPr>
          <w:rFonts w:cs="Bookman Old Style" w:ascii="Bookman Old Style" w:hAnsi="Bookman Old Style"/>
          <w:sz w:val="20"/>
        </w:rPr>
        <w:t>: Non tantum alimenta, verum etiam cetera quoque liberorum patrem ab iudice cogi praebere.(TJMG- 5ª CC-Ap. 86.659-5 - RT 685/138,1992). (Grifamos)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DOS PEDID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m sendo, demonstrada a necessidade do alimentando e a possibilidade do Réu, requer a V.Ex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deferimento do pedido de gratuidade de justiç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itação do requerido, para, querendo, responder o presente pedido, e comparecer na audiência a ser design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A fixação de </w:t>
      </w:r>
      <w:r>
        <w:rPr>
          <w:rFonts w:cs="Bookman Old Style" w:ascii="Bookman Old Style" w:hAnsi="Bookman Old Style"/>
          <w:b/>
          <w:sz w:val="24"/>
        </w:rPr>
        <w:t>alimentos provisórios na base de 2 (dois) salários mínimos</w:t>
      </w:r>
      <w:r>
        <w:rPr>
          <w:rFonts w:cs="Bookman Old Style" w:ascii="Bookman Old Style" w:hAnsi="Bookman Old Style"/>
          <w:sz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ja julgado procedente o pedido, para condenar o Réu ao pagamento dos alimentos em caráter definitivo, na base de 2 (dois salários míni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 caso de vínculo empregatício, que a pensão seja paga a base de 30 % dos seus rendimentos brutos, incluindo férias, 13</w:t>
      </w:r>
      <w:r>
        <w:rPr>
          <w:rFonts w:cs="Bookman Old Style" w:ascii="Bookman Old Style" w:hAnsi="Bookman Old Style"/>
          <w:sz w:val="24"/>
          <w:vertAlign w:val="superscript"/>
        </w:rPr>
        <w:t>O</w:t>
      </w:r>
      <w:r>
        <w:rPr>
          <w:rFonts w:cs="Bookman Old Style" w:ascii="Bookman Old Style" w:hAnsi="Bookman Old Style"/>
          <w:sz w:val="24"/>
        </w:rPr>
        <w:t xml:space="preserve"> salário, FGTS, PIS e verbas rescisó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seja expedido ofício para a abertura de conta corrente em nome da RL da autora, para a realização dos depósitos dos valores relativos aos ali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rvenção do MP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ab/>
        <w:tab/>
        <w:t xml:space="preserve">     Indicam prova documental, testemunhal, e depoimento pessoal do Requerido, sob pena de confiss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jc w:val="both"/>
        <w:rPr/>
      </w:pPr>
      <w:r>
        <w:rPr/>
        <w:t>Atribuem à causa o valor de R$ 8.400,00 (oito mil e quatrocentos re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54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ind w:left="3544" w:firstLine="396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left="3544" w:hanging="0"/>
        <w:rPr/>
      </w:pPr>
      <w:r>
        <w:rPr/>
        <w:t>Pede Defer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05 de Dezembro de 200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l de Testemunhas: (comparecerão independente de intimação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3:00Z</dcterms:created>
  <dc:creator>Lourdete</dc:creator>
  <dc:description/>
  <cp:keywords/>
  <dc:language>en-US</dc:language>
  <cp:lastModifiedBy>Cliente</cp:lastModifiedBy>
  <cp:lastPrinted>2006-12-05T03:33:00Z</cp:lastPrinted>
  <dcterms:modified xsi:type="dcterms:W3CDTF">2008-07-13T14:40:00Z</dcterms:modified>
  <cp:revision>3</cp:revision>
  <dc:subject/>
  <dc:title>EXMO</dc:title>
</cp:coreProperties>
</file>